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9 июня 2025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2.2 Кодекса Российской Федерации об административных правонарушениях (далее КоАП РФ) в отношении Седова Федора Леонидовича, * года рождения, уроженца *, гражданина РФ, не работающего, зарегистрированного и проживающего по адресу: *, имеющего водительское удостоверение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 марта 2025 года в 14 часов 37 минут на * водитель Седов Ф.Л.</w:t>
      </w:r>
      <w:r>
        <w:rPr>
          <w:sz w:val="26"/>
          <w:szCs w:val="26"/>
          <w:shd w:fill="FFFFFF" w:val="clear"/>
        </w:rPr>
        <w:t xml:space="preserve"> управлял транспортным средством </w:t>
      </w:r>
      <w:r>
        <w:rPr>
          <w:sz w:val="26"/>
          <w:szCs w:val="26"/>
        </w:rPr>
        <w:t>*, государственный регистрационный знак *, с прицепом *, государственный регистрационный знак *, со скрытым государственным регистрационный знаком, а именно закрепленном на заднем борте прицепа, который был откры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Седов Ф.Л. не явился. О времени и месте рассмотрения дела Седов Ф.Л. уведомлен посредством СМС-сообщения, факт его доставки адресату зафиксирован, что подтверждается распечаткой системы смс-информирования. Седов Ф.Л. представил заявление о рассмотрении дела в его отсутствие, указал на признание вины и раскаяние, устранение нарушения на мес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признает Седова Ф.Л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Седова Ф.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Седова Ф.Л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9 марта 2025 года, согласно которому 19 марта 2025 года в 14 часов 37 минут на * водитель Седов Ф.Л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управлял транспортным средством *, государственный регистрационный знак *, с прицепом *, государственный регистрационный знак *, со скрытым государственным регистрационный знаком с открытым бортом прицепа, место крепления государственного регистрационного знака задний борт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>Седову Ф.Л.</w:t>
      </w:r>
      <w:r>
        <w:rPr>
          <w:sz w:val="26"/>
          <w:szCs w:val="26"/>
          <w:shd w:fill="FFFFFF" w:val="clear"/>
        </w:rPr>
        <w:t xml:space="preserve"> </w:t>
      </w:r>
      <w:r>
        <w:rPr>
          <w:spacing w:val="-1"/>
          <w:sz w:val="26"/>
          <w:szCs w:val="26"/>
        </w:rPr>
        <w:t xml:space="preserve">разъяснены. </w:t>
      </w:r>
      <w:r>
        <w:rPr>
          <w:sz w:val="26"/>
          <w:szCs w:val="26"/>
        </w:rPr>
        <w:t>Изменения в протокол внесены должностным лицом в соответствии с требованиями закона в присутствии Седова Ф.Л., заверены должностным лицом и Седовым Ф.Л., в отношении которого ведется производство по делу об административном правонарушении, копию протокола с внесенными исправлениями Седов Ф.Л. получил;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портом инспектора ДПС взвода 2 роты 1 ОБДПС ГИБДД УМВД России по ХМАО-Югре * согласно которому </w:t>
      </w:r>
      <w:r>
        <w:rPr>
          <w:sz w:val="26"/>
          <w:szCs w:val="26"/>
        </w:rPr>
        <w:t>19 марта 2025 года в 14 часов 37 минут на *</w:t>
      </w:r>
      <w:r>
        <w:rPr>
          <w:sz w:val="26"/>
          <w:szCs w:val="26"/>
          <w:lang w:val="ru-RU"/>
        </w:rPr>
        <w:t xml:space="preserve"> было остановлено транспортное средство </w:t>
      </w:r>
      <w:r>
        <w:rPr>
          <w:sz w:val="26"/>
          <w:szCs w:val="26"/>
        </w:rPr>
        <w:t>*, государственный регистрационный знак *</w:t>
      </w:r>
      <w:r>
        <w:rPr>
          <w:sz w:val="26"/>
          <w:szCs w:val="26"/>
          <w:lang w:val="ru-RU"/>
        </w:rPr>
        <w:t>, с прицепом *, государственный регистрационный знак *, под управлением Седова Федора Леонидовича, * года рождения, который управлял со скрытым государственным регистрационным знаком * прицепа, а именно с открытым бортом прицепа, местом крепления государственного регистрационного знака является задний борт прицепа, далее водителю были разъяснены его права и обязанности, предусмотренные ст. 51 Конституции РФ и ст. 25.1 КоАП РФ. Далее был составлен административный материал по ч. 2 ст. 12.2 КоАП РФ;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томатериалами</w:t>
      </w:r>
      <w:r>
        <w:rPr>
          <w:sz w:val="26"/>
          <w:szCs w:val="26"/>
        </w:rPr>
        <w:t>, приобщ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к протоколу об административном правонарушении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9 марта 2025</w:t>
      </w:r>
      <w:r>
        <w:rPr>
          <w:sz w:val="26"/>
          <w:szCs w:val="26"/>
        </w:rPr>
        <w:t xml:space="preserve"> года, согласно котор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на прицеп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*, государственный регистрационный знак *, </w:t>
      </w:r>
      <w:r>
        <w:rPr>
          <w:sz w:val="26"/>
          <w:szCs w:val="26"/>
          <w:lang w:val="ru-RU"/>
        </w:rPr>
        <w:t xml:space="preserve">задний борт открыт, </w:t>
      </w:r>
      <w:r>
        <w:rPr>
          <w:sz w:val="26"/>
          <w:szCs w:val="26"/>
        </w:rPr>
        <w:t>государственный регистрационный знак</w:t>
      </w:r>
      <w:r>
        <w:rPr>
          <w:sz w:val="26"/>
          <w:szCs w:val="26"/>
          <w:lang w:val="ru-RU"/>
        </w:rPr>
        <w:t xml:space="preserve"> скрыт,</w:t>
      </w:r>
      <w:r>
        <w:rPr>
          <w:sz w:val="26"/>
          <w:szCs w:val="26"/>
        </w:rPr>
        <w:t xml:space="preserve"> место крепления государственного регистрационного знака задний борт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6"/>
          <w:szCs w:val="26"/>
        </w:rPr>
        <w:t>В соответствии с частью 2 статьи 12.2 КоАП РФ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Согласно п 2.3.1. Правил дорожного движения РФ, утвержденных постановлением Совета Министров-Правительства РФ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6"/>
          <w:szCs w:val="26"/>
        </w:rPr>
        <w:t xml:space="preserve">          </w:t>
      </w:r>
      <w:r>
        <w:rPr>
          <w:rStyle w:val="Normaltextrun"/>
          <w:sz w:val="26"/>
          <w:szCs w:val="26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6"/>
          <w:szCs w:val="26"/>
        </w:rPr>
        <w:t>В силу п. 7.15 Приложения к «Основным положениям по допуску транспортных средств к эксплуатации и обязанностям должностных лиц по обеспечению безопасности дорожного движения»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 требованиям, установленным приложением «ж» ГОСТа Р 50577-2018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6"/>
          <w:szCs w:val="26"/>
        </w:rPr>
        <w:t>Согласно ГОСТ Р 50577-2018 на каждом транспортном средстве должны быть предусмотрены места установки следующих регистрационных знаков (кроме знаков типов 16 - 18): одного переднего и одного заднего - на легковых, грузовых автомобилях и автобусах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6"/>
          <w:szCs w:val="26"/>
        </w:rPr>
      </w:pPr>
      <w:r>
        <w:rPr>
          <w:rStyle w:val="Eop"/>
          <w:sz w:val="26"/>
          <w:szCs w:val="26"/>
        </w:rPr>
        <w:t xml:space="preserve">Из разъяснений, содержащихся в положениях п. 4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</w:t>
      </w:r>
      <w:r>
        <w:rPr>
          <w:sz w:val="26"/>
          <w:szCs w:val="26"/>
        </w:rPr>
        <w:t>видоизмененным является выданный на данное транспортное средство государственный регистрационный знак, в который были внесены изменения, искажающие нанесенные на него символы либо один из них (например, путем заклеивания), либо государственный регистрационный знак, способ установки которого препятствует его прочтению и идентификации (в частности, путем переворота пластины государственного регистрационного знака).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500101/46a9b456fc041022585b2d13cda9d666fc11ffd4/" \l "dst10244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На прицепе *, государственный регистрационный знак *, задний борт был открыт, государственный регистрационный знак скрыт, место крепления государственного регистрационного знака задний борт, что</w:t>
      </w:r>
      <w:r>
        <w:rPr>
          <w:sz w:val="26"/>
          <w:szCs w:val="26"/>
          <w:shd w:fill="FFFFFF" w:val="clear"/>
        </w:rPr>
        <w:t xml:space="preserve"> подтверждается фотоматериалами, имеющихся в материалах дела.</w:t>
      </w:r>
    </w:p>
    <w:p>
      <w:pPr>
        <w:pStyle w:val="31"/>
        <w:ind w:righ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им образом, 19 марта 2025 года в 14 часов 37 минут на * водитель Седов Ф.Л.</w:t>
      </w: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</w:rPr>
        <w:t>управлял транспортным средством *, государственный регистрационный знак *, с прицепом *, государственный регистрационный знак *, со скрытым государственным регистрационный знаком с открытым бортом прицепа, место крепления государственного регистрационного знака задний бор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Седова Ф.Л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а и доказана, действия его мировой судья квалифицирует по ч. 2 ст. 12.2 КоАП РФ, как управление транспортным средством с государственными регистрационными знаками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327611/22a8021e55a34bf836a3ee20ba0408f95c24c1bc/" \l "dst1000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видоизмененным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ли оборудованными с применением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327611/22a8021e55a34bf836a3ee20ba0408f95c24c1bc/" \l "dst1000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материалов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Назначая Седову Ф.Л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казание, мировой судья учитывает характер совершенного им административного правонарушения, то, что ранее Седов Ф.Л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ивлекался к административной ответственности за совершение однородных правонарушений</w:t>
      </w:r>
      <w:r>
        <w:rPr>
          <w:sz w:val="26"/>
          <w:szCs w:val="26"/>
          <w:lang w:val="ru-RU"/>
        </w:rPr>
        <w:t>, что является обстоятельством, отягчающим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/>
        </w:rPr>
        <w:t>Обстоятельствам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мягчающими </w:t>
      </w:r>
      <w:r>
        <w:rPr>
          <w:sz w:val="26"/>
          <w:szCs w:val="26"/>
        </w:rPr>
        <w:t>административную ответственность</w:t>
      </w:r>
      <w:r>
        <w:rPr>
          <w:sz w:val="26"/>
          <w:szCs w:val="26"/>
          <w:lang w:val="ru-RU"/>
        </w:rPr>
        <w:t>, мировым судьей установлено признание вины, раскаяние, устранение нарушения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2 ст. 12.2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Седова Федора Леонидовича виновным в совершении административного правонарушения, предусмотренного ч. 2 ст. 12.2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/>
      </w:pPr>
      <w:r>
        <w:rPr>
          <w:sz w:val="26"/>
          <w:szCs w:val="26"/>
        </w:rPr>
        <w:t>ОКТМО 71871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Н 188104862509100075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едову Ф.Л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  <w:lang w:val="en-US"/>
      </w:rPr>
    </w:pPr>
    <w:r>
      <w:rPr>
        <w:b w:val="false"/>
        <w:sz w:val="20"/>
      </w:rPr>
      <w:t>Дело № 5-</w:t>
    </w:r>
    <w:r>
      <w:rPr>
        <w:b w:val="false"/>
        <w:sz w:val="20"/>
        <w:lang w:val="en-US"/>
      </w:rPr>
      <w:t>483</w:t>
    </w:r>
    <w:r>
      <w:rPr>
        <w:b w:val="false"/>
        <w:sz w:val="20"/>
      </w:rPr>
      <w:t>-270</w:t>
    </w:r>
    <w:r>
      <w:rPr>
        <w:b w:val="false"/>
        <w:sz w:val="20"/>
        <w:lang w:val="en-US"/>
      </w:rPr>
      <w:t>1</w:t>
    </w:r>
    <w:r>
      <w:rPr>
        <w:b w:val="false"/>
        <w:sz w:val="20"/>
      </w:rPr>
      <w:t>/202</w:t>
    </w:r>
    <w:r>
      <w:rPr>
        <w:b w:val="false"/>
        <w:sz w:val="20"/>
        <w:lang w:val="en-US"/>
      </w:rPr>
      <w:t>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06-01-202</w:t>
    </w:r>
    <w:r>
      <w:rPr>
        <w:sz w:val="20"/>
        <w:szCs w:val="20"/>
        <w:lang w:val="en-US"/>
      </w:rPr>
      <w:t>5</w:t>
    </w:r>
    <w:r>
      <w:rPr>
        <w:sz w:val="20"/>
        <w:szCs w:val="20"/>
      </w:rPr>
      <w:t>-00</w:t>
    </w:r>
    <w:r>
      <w:rPr>
        <w:sz w:val="20"/>
        <w:szCs w:val="20"/>
        <w:lang w:val="en-US"/>
      </w:rPr>
      <w:t>1506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